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34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24.02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87/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>1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б утверждении целевых значений ключевых показателей эффективности (КПЭ) Генерального директора ПАО «МРСК Северо-Запада» на 2021 год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О прекращении полномочий и избрании членов Правления Обществ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Об утверждении Страховщика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>4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тчет единоличного исполнительного органа Общества об обеспечении страховой защиты в 4 квартале 2020 года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 рассмотрении отчета о ходе исполнения Реестра непрофильных активов Общества за 4 квартал 2020 год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 рассмотрении отчета об исполнении Программы мероприятий по снижению потерь электрической энергии в сетевом комплексе ПАО «МРСК Северо-Запада» на 2020 год и период до 2024 года за 9 месяцев 2020 года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40" w:after="0"/>
        <w:ind w:firstLine="709"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б определении позиции представителей Общества по вопросу повестки дня заседания Совета директоров АО «Псковэнергосбыт» «Об утверждении отчета о выполнении ключевых показателей эффективности (КПЭ) Генерального директора АО «Псковэнергосбыт» за 2019 год»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before="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>8.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6"/>
          <w:szCs w:val="26"/>
        </w:rPr>
        <w:t>Об одобрении изменений, вносимых в инвестиционную программу ПАО «МРСК Северо-Запада» на период 2016-2025 гг., утвержденную приказом Минэнерго России от 30 ноября 2015 г. № 906, с изменениями, внесенными приказом Минэнерго России от 25 декабря 2020 г. № 24@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целевых значений ключевых показателей эффективности (КПЭ) Генерального директора ПАО «МРСК Северо-Запада»</w:t>
        <w:br/>
        <w:t>на 2021 год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целевые значения ключевых показателей эффективности Генерального директора ПАО «МРСК Северо-Запада» на 2021 год согласно приложению № 1  к решению Совета директоров Общества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прекращении полномочий и избрании членов Правления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 Прекратить полномочия члена Правления ПАО «МРСК Северо-Запада» Рудакова Дмитрия Станиславовича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Итоги голосования по данному вопросу (в части прекращения полномочий члена Правления ПАО «МРСК Северо-Запада» Рудакова Дмитрия Станиславовича)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16"/>
          <w:szCs w:val="16"/>
          <w:lang w:val="ru-RU" w:eastAsia="en-US"/>
        </w:rPr>
      </w:pPr>
      <w:r>
        <w:rPr>
          <w:rFonts w:eastAsia="Calibri"/>
          <w:color w:val="000000"/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 Избрать членом Правления ПАО «МРСК Северо-Запада» заместителя Генерального директора по капитальному строительству и инвестиционной деятельности ПАО «МРСК Северо-Запада» Аганову Карину Андреевну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Итоги голосования по данному вопросу (в части избрания членом Правления ПАО «МРСК Северо-Запада»  Агановой Карины Андреевны)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утверждении Страховщика Общества.</w:t>
      </w:r>
    </w:p>
    <w:p>
      <w:pPr>
        <w:pStyle w:val="Normal"/>
        <w:spacing w:before="8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следующие страховые организации в качестве страховщиков ПАО «МРСК Северо-Запада»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4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поли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АО «СО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с 01.02.2021</w:t>
            </w:r>
          </w:p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по 31.01.202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поли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Страхование ответственности директоров, должностных лиц и комп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САО «В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с 01.01.2021 </w:t>
            </w:r>
          </w:p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по 31.12.2021</w:t>
            </w:r>
          </w:p>
        </w:tc>
      </w:tr>
    </w:tbl>
    <w:p>
      <w:pPr>
        <w:pStyle w:val="Normal"/>
        <w:spacing w:before="10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тчет единоличного исполнительного органа Общества</w:t>
        <w:br/>
        <w:t>об обеспечении страховой защиты в 4 квартале 2020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120" w:after="0"/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val="ru-RU" w:eastAsia="ru-RU"/>
        </w:rPr>
        <w:t>Принять к сведению отчет единоличного исполнительного Общества об обеспечении страховой защиты в 4 квартале 2020 года в соответствии с приложением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 w:before="120" w:after="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4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4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отчета о ходе исполнения Реестра непрофильных активов Общества за 4 квартал 2020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44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Принять к сведению отчет о ходе исполнения Реестра непрофильных активов ПАО «МРСК Северо-Запада» за 4 квартал 2020 года согласно приложению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 Утвердить Реестр непрофильных активов Общества в новой редакции на</w:t>
        <w:br/>
        <w:t>31 декабря 2020 г. согласно приложению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44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6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отчета об исполнении Программы мероприятий по снижению потерь электрической энергии в сетевом комплексе ПАО «МРСК Северо-Запада» на 2020 год и период до 2024 года за 9 месяцев</w:t>
        <w:br/>
        <w:t>2020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4"/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lineRule="auto" w:line="244"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 Утвердить отчет об исполнении Программы мероприятий по снижению потерь электрической энергии в сетевом комплексе ПАО «МРСК Северо-Запада»</w:t>
        <w:br/>
        <w:t>на 2020 год и период до 2024 года за 9 месяцев 2020 года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4" w:before="2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 Отметить информацию согласно приложению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7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определении позиции представителей Общества по вопросу повестки дня заседания Совета директоров АО «Псковэнергосбыт» «Об утверждении отчета о выполнении ключевых показателей эффективности (КПЭ) Генерального директора АО «Псковэнергосбыт» за 2019 год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оручить представителям ПАО «МРСК Северо-Запада» на заседании Совета директоров АО «Псковэнергосбыт» по вопросу повестки дня «Об утверждении отчета о выполнении ключевых показателей эффективности (КПЭ) Генерального директора АО «Псковэнергосбыт» за 2019 год» голосовать «ЗА» принятие следующего решения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«1. В целях оценки КПЭ «Уровень операционных расходов (затрат)» за</w:t>
        <w:br/>
        <w:t>2019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1. Считать объективными фактор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исключение расходов, обеспеченных дополнительными доходами, в размере 29 574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- исключение расходов, обусловленных внешними неподконтрольными менеджменту факторами в части создания резерва по сомнительным долгам</w:t>
        <w:br/>
        <w:t>по предприятиям-банкротам в размере 12 401 тыс. руб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2. В соответствии с пунктом 1.6 Методики расчета и оценки выполнения ключевых показателей эффективности Генерального директора АО «Псковэнергосбыт», утвержденной решением Совета директоров Общества от</w:t>
        <w:br/>
        <w:t>24 декабря 2019 г. (протокол № 6), признать КПЭ выполненным за 2019 год, премирование в части данного КПЭ осуществить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Утвердить отчет о выполнении ключевых показателей эффективности (КПЭ) Генерального директора АО «Псковэнергосбыт» за 2019 год в соответствии</w:t>
        <w:br/>
        <w:t>с приложением к настоящему решению Совета директоров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8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одобрении изменений, вносимых в инвестиционную программу ПАО «МРСК Северо-Запада» на период 2016-2025 гг., утвержденную приказом Минэнерго России от 30 ноября 2015 г. № 906, с изменениями, внесенными приказом Минэнерго России от 25 декабря 2020 г. № 24@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2"/>
          <w:szCs w:val="2"/>
          <w:lang w:val="ru-RU" w:eastAsia="ru-RU"/>
        </w:rPr>
      </w:pPr>
      <w:r>
        <w:rPr>
          <w:b/>
          <w:bCs/>
          <w:color w:val="000000"/>
          <w:sz w:val="2"/>
          <w:szCs w:val="2"/>
          <w:lang w:val="ru-RU" w:eastAsia="ru-RU"/>
        </w:rPr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 Одобрить проект изменений, вносимых в инвестиционную программу ПАО «МРСК Северо-Запада» на период 2016-2025 гг., утвержденную приказом Минэнерго России от 30 ноября 2015 г. № 906, с изменениями, внесенными приказом Минэнерго России от 25 декабря 2020 г. № 24@, в соответствии</w:t>
        <w:br/>
        <w:t>с приложением № 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Поручить единоличному исполнительному органу ПАО «МРСК Северо-Запад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1. Обеспечить утверждение изменений, вносимых в инвестиционную программу ПАО «МРСК Северо-Запада» на период 2016-2025 гг., утвержденную приказом Минэнерго России от 30 ноября 2015 г. № 906, с изменениями, внесенными приказом Минэнерго России от 25 декабря 2020 г. № 24@, в Минэнерго России в порядке, установленном постановлением Правительства Российской Федерации от 1 декабря 2009 г. № 977 «Об инвестиционных программах субъектов электроэнергет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2.2. Представить отчет об исполнении п. 2.1. настоящего решения на рассмотрение Совета директоров ПАО «МРСК Северо-Запада» с указанием причин отклонений утвержденной инвестиционной программы от проекта инвестиционной программы, одобренного Советом директоров ПАО «МРСК Северо-Запада» (при наличии отклонений), в течение 30 рабочих дней после утверждения изменений, вносимых в инвестиционную программу ПАО «МРСК Северо-Запада» на период 2016-2025 гг., утвержденную приказом Минэнерго России от 30 ноября 2015 г. № 906, с изменениями, внесенными приказом Минэнерго России от 25 декабря</w:t>
        <w:br/>
        <w:t>2020 г. № 24@, в порядке, установленном постановлением Правительства Российской Федерации от 1 декабря 2009 г. № 977 «Об инвестиционных программах субъектов электроэнергетик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Утвердить целевые значения ключевых показателей эффективности Генерального директора ПАО «МРСК Северо-Запада» на 2021 год согласно приложению № 1  к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Прекратить полномочия члена Правления ПАО «МРСК Северо-Запада» Рудакова Дмитрия Станиславович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 Избрать членом Правления ПАО «МРСК Северо-Запада» заместителя Генерального директора по капитальному строительству и инвестиционной деятельности ПАО «МРСК Северо-Запада» Аганову Карину Андреевну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3 повестки дн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следующие страховые организации в качестве страховщиков ПАО «МРСК Северо-Запада»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4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поли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Обязательное 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АО «СО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с 01.02.2021</w:t>
            </w:r>
          </w:p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по 31.01.202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ериод страх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(период выдачи полисов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Страхование ответственности директоров, должностных лиц и комп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ind w:firstLine="34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САО «В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 xml:space="preserve">с 01.01.2021 </w:t>
            </w:r>
          </w:p>
          <w:p>
            <w:pPr>
              <w:pStyle w:val="Normal"/>
              <w:tabs>
                <w:tab w:val="clear" w:pos="708"/>
                <w:tab w:val="left" w:pos="10728" w:leader="none"/>
              </w:tabs>
              <w:spacing w:before="0" w:after="0"/>
              <w:contextualSpacing/>
              <w:jc w:val="center"/>
              <w:rPr>
                <w:bCs/>
                <w:sz w:val="26"/>
                <w:szCs w:val="26"/>
                <w:lang w:val="ru-RU" w:eastAsia="en-US"/>
              </w:rPr>
            </w:pPr>
            <w:r>
              <w:rPr>
                <w:bCs/>
                <w:sz w:val="26"/>
                <w:szCs w:val="26"/>
                <w:lang w:val="ru-RU" w:eastAsia="en-US"/>
              </w:rPr>
              <w:t>по 31.12.2021</w:t>
            </w:r>
          </w:p>
        </w:tc>
      </w:tr>
    </w:tbl>
    <w:p>
      <w:pPr>
        <w:pStyle w:val="Normal"/>
        <w:widowControl w:val="false"/>
        <w:spacing w:before="180" w:after="0"/>
        <w:ind w:firstLine="709"/>
        <w:rPr>
          <w:b/>
          <w:b/>
          <w:sz w:val="2"/>
          <w:szCs w:val="2"/>
          <w:u w:val="single"/>
          <w:lang w:val="ru-RU" w:eastAsia="ru-RU"/>
        </w:rPr>
      </w:pPr>
      <w:r>
        <w:rPr>
          <w:b/>
          <w:sz w:val="2"/>
          <w:szCs w:val="2"/>
          <w:u w:val="single"/>
          <w:lang w:val="ru-RU" w:eastAsia="ru-RU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val="ru-RU" w:eastAsia="ru-RU"/>
        </w:rPr>
        <w:t>Принять к сведению отчет единоличного исполнительного Общества об обеспечении страховой защиты в 4 квартале 2020 года в соответствии с приложением № 2 к настоящему решению Совета директоров Общества..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5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Принять к сведению отчет о ходе исполнения Реестра непрофильных активов ПАО «МРСК Северо-Запада» за 4 квартал 2020 года согласно приложению № 3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 Утвердить Реестр непрофильных активов Общества в новой редакции на</w:t>
        <w:br/>
        <w:t>31 декабря 2020 г. согласно приложению № 4 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6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 Утвердить отчет об исполнении Программы мероприятий по снижению потерь электрической энергии в сетевом комплексе ПАО «МРСК Северо-Запада»</w:t>
        <w:br/>
        <w:t>на 2020 год и период до 2024 года за 9 месяцев 2020 года согласно приложению № 5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Отметить информацию согласно приложению № 6 к настоящему решению Совета директоров Общества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7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Поручить представителям ПАО «МРСК Северо-Запада» на заседании Совета директоров АО «Псковэнергосбыт» по вопросу повестки дня «Об утверждении отчета о выполнении ключевых показателей эффективности (КПЭ) Генерального директора АО «Псковэнергосбыт» за 2019 год» голосовать «ЗА» принятие следующе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«1. В целях оценки КПЭ «Уровень операционных расходов (затрат)» за</w:t>
        <w:br/>
        <w:t>2019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1. Считать объективными фактор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- исключение расходов, обеспеченных дополнительными доходами, в размере 29 574 тыс.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- исключение расходов, обусловленных внешними неподконтрольными менеджменту факторами в части создания резерва по сомнительным долгам</w:t>
        <w:br/>
        <w:t>по предприятиям-банкротам в размере 12 401 тыс. руб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2. В соответствии с пунктом 1.6 Методики расчета и оценки выполнения ключевых показателей эффективности Генерального директора АО «Псковэнергосбыт», утвержденной решением Совета директоров Общества от</w:t>
        <w:br/>
        <w:t>24 декабря 2019 г. (протокол № 6), признать КПЭ выполненным за 2019 год, премирование в части данного КПЭ осуществить в полном объем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Утвердить отчет о выполнении ключевых показателей эффективности (КПЭ) Генерального директора АО «Псковэнергосбыт» за 2019 год в соответствии</w:t>
        <w:br/>
        <w:t>с приложением к настоящему решению Совета директоров.».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  <w:t>По вопросу № 8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1. Одобрить проект изменений, вносимых в инвестиционную программу ПАО «МРСК Северо-Запада» на период 2016-2025 гг., утвержденную приказом Минэнерго России от 30 ноября 2015 г. № 906, с изменениями, внесенными приказом Минэнерго России от 25 декабря 2020 г. № 24@, в соответствии</w:t>
        <w:br/>
        <w:t>с приложением № 7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Поручить единоличному исполнительному органу ПАО «МРСК Северо-Запад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>2.1. Обеспечить утверждение изменений, вносимых в инвестиционную программу ПАО «МРСК Северо-Запада» на период 2016-2025 гг., утвержденную приказом Минэнерго России от 30 ноября 2015 г. № 906, с изменениями, внесенными приказом Минэнерго России от 25 декабря 2020 г. № 24@, в Минэнерго России в порядке, установленном постановлением Правительства Российской Федерации от 1 декабря 2009 г. № 977 «Об инвестиционных программах субъектов электроэнергетик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2.2. Представить отчет об исполнении п. 2.1. настоящего решения на рассмотрение Совета директоров ПАО «МРСК Северо-Запада» с указанием причин отклонений утвержденной инвестиционной программы от проекта инвестиционной программы, одобренного Советом директоров ПАО «МРСК Северо-Запада» (при наличии отклонений), в течение 30 рабочих дней после утверждения изменений, вносимых в инвестиционную программу ПАО «МРСК Северо-Запада» на период 2016-2025 гг., утвержденную приказом Минэнерго России от 30 ноября 2015 г. № 906, с изменениями, внесенными приказом Минэнерго России от 25 декабря</w:t>
        <w:br/>
        <w:t>2020 г. № 24@, в порядке, установленном постановлением Правительства Российской Федерации от 1 декабря 2009 г. № 977 «Об инвестиционных программах субъектов электроэнергетики».</w:t>
      </w:r>
    </w:p>
    <w:p>
      <w:pPr>
        <w:pStyle w:val="Normal"/>
        <w:ind w:firstLine="709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 протоколу прилагается особое мнение члена Совета директоров Общества Головцова А.В. по вопросу № 8 повестки дня заседания Совета директоров (приложение № 8 к настоящему протоколу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 25.02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06" w:hRule="atLeast"/>
        </w:trPr>
        <w:tc>
          <w:tcPr>
            <w:tcW w:w="7196" w:type="dxa"/>
            <w:tcBorders/>
          </w:tcPr>
          <w:p>
            <w:pPr>
              <w:pStyle w:val="Normal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before="0" w:after="48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0:00Z</dcterms:created>
  <dc:creator>Касаткина Наталия Геннадьевна</dc:creator>
  <dc:description/>
  <cp:keywords/>
  <dc:language>en-US</dc:language>
  <cp:lastModifiedBy>Лизунова Ольга Юрьевна</cp:lastModifiedBy>
  <cp:lastPrinted>2021-01-12T14:38:00Z</cp:lastPrinted>
  <dcterms:modified xsi:type="dcterms:W3CDTF">2021-02-25T11:59:00Z</dcterms:modified>
  <cp:revision>3</cp:revision>
  <dc:subject/>
  <dc:title/>
</cp:coreProperties>
</file>